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9"/>
        <w:gridCol w:w="3477"/>
        <w:gridCol w:w="754"/>
        <w:gridCol w:w="563"/>
        <w:gridCol w:w="3324"/>
      </w:tblGrid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Шкірзавод -Рин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щоденно)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нок – Шкірза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щоденно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(роб.дні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 (роб.дні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(роб.дні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 (роб.дні)</w:t>
            </w:r>
          </w:p>
        </w:tc>
      </w:tr>
      <w:tr>
        <w:trPr>
          <w:trHeight w:val="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(роб.дн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 (роб.дні)</w:t>
            </w:r>
          </w:p>
        </w:tc>
      </w:tr>
      <w:tr>
        <w:trPr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>
          <w:trHeight w:val="5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 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</w:tr>
      <w:tr>
        <w:trPr>
          <w:trHeight w:val="37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>
          <w:trHeight w:val="4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(роб.дні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 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  (роб.дні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  (роб.дні)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 (роб.дні)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(роб.дні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(роб.дні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(роб.дні)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(роб.дні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  (роб.дні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(роб.дні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  (роб.дні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(роб.дні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/з залізн. вокзал   (роб.дні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Київській  (роб.дні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/з залізн. вокзал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вул. Київській 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0:00Z</dcterms:created>
  <dc:creator>1</dc:creator>
  <dc:description/>
  <dc:language>en-US</dc:language>
  <cp:lastModifiedBy>1</cp:lastModifiedBy>
  <dcterms:modified xsi:type="dcterms:W3CDTF">2018-01-25T11:20:00Z</dcterms:modified>
  <cp:revision>2</cp:revision>
  <dc:subject/>
  <dc:title/>
</cp:coreProperties>
</file>